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VK: </w:t>
            </w:r>
          </w:p>
        </w:tc>
      </w:tr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last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apř. Drábské světničky</w:t>
            </w:r>
          </w:p>
        </w:tc>
      </w:tr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alní objekt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ázev skály, souřadnice</w:t>
            </w:r>
          </w:p>
        </w:tc>
      </w:tr>
      <w:tr>
        <w:trPr>
          <w:cantSplit w:val="true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6318630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adatel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bookmarkEnd w:id="0"/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jméno, příjmení, e-mail, telefon</w:t>
            </w:r>
          </w:p>
        </w:tc>
      </w:tr>
      <w:tr>
        <w:trPr>
          <w:cantSplit w:val="true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pis prvovýstupu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hadovaný počet a typ fixního jištění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Jiné poznámky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apř. čistý terén, bez známek hnízdění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ouhlas OVK, datum: </w:t>
            </w:r>
          </w:p>
        </w:tc>
      </w:tr>
      <w:tr>
        <w:trPr>
          <w:trHeight w:val="6924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to se zákresem, včetně okolních cest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84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ý horolezecký sva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eastAsia="Calibri"/>
      <w:sz w:val="18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33:00Z</dcterms:created>
  <dc:creator>Božena Valentová</dc:creator>
  <dc:description/>
  <dc:language>en-US</dc:language>
  <cp:lastModifiedBy>m</cp:lastModifiedBy>
  <cp:lastPrinted>2021-05-11T08:00:00Z</cp:lastPrinted>
  <dcterms:modified xsi:type="dcterms:W3CDTF">2022-04-18T18:33:00Z</dcterms:modified>
  <cp:revision>2</cp:revision>
  <dc:subject/>
  <dc:title>ČHS</dc:title>
</cp:coreProperties>
</file>